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 VEGAS EGA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disk in your disk drive, and type "A:", "B: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pecifier to make that the default drive.  Type "cas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the Enter key.  The program will start and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will appear.  Choose the game you want to play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game 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w to ge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any game by pressing the Escape (Esc) key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while in a game will put you back in the casino menu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ino menu, pressing Escape 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prepared especially for PC-SIG in the Winter of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written by a professional blackjack dealer turned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ttempt has been made to make the casino games as authen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ending mone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s Vegas, it is customary to "toke" the deal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e dealer a token of your appreciation for dealing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n other words, spread the wealth around. 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you some pretty good cards here.  If you agree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ke to your dealer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Ted Grub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Ted Gruber Softw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P.O. Box 13408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Las Vegas, NV 891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ount over $10.00 will put you on our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hat is The Las Vegas EGA Cas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 Vegas EGA Casino is a collection of three favorit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 games.  Las Vegas Casino Blackjack i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game, as played on the Las Vegas Strip.  Las Vegas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creation of the popular video poker machin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s, bars, grocery stores, bowling alleys, convenience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s, and other notorious Nevada hangouts.  Las Vega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ts (MicroBucks) is a colorful visual fant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w The Las Vegas EGA Casino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 Vegas EGA Casino was written in FORTRAN.  All of th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ideo output, and music are performed using FASTGRAPH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proprietary collection of assembly languag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lled from several popular FORTRAN and C compilers.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EGA, CGA, Hercules and 16-color Tand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we may wish to market FASTGRAPH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as the ultimate programmer's graphics library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re information about FASTGRAPH, please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ystem requirements for the Las Vegas EGA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 Vegas EGA Casino runs on IBM PC/XT/AT and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a 256K enhanced graphics adapter (EGA)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isplay (ECD).  It will also run on the new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/2 computers that are equipped with the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GA) and an EGA/VGA-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developed and tested using DOS 3.2, but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DOS version 2.1 or above.  It requires at 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What is special about The Las Vegas EGA Cas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 Vegas EGA Casino was written to take advantage of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ful graphics capabilities of the EGA, such as page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emory mapping, and a 64-color palette.  It i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ower of the EGA that make The Las Vegas EGA Casino so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How to play Las Vegas Casin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1 to choose Las Vegas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.  If you need help, or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Las Vegas Casino Blackjack, press the F1 key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elp at any time by pressing the F1 key.  Pressing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ng up the help menu.  From this menu, you may cho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For example, you may choose to chang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 or minimum bet, you may force a shuffle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ks, or you may view the current status of the deck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ards are left and the running count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 of these things to play the game.  Las Vegas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begins with a 52 card deck, a $20.00 bankroll and a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bet.  All you have to do to bet is 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up arrow once will bet $2.00, pressing i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bet to $4.00, and so on.  You may also decrease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down arrow key.  When you are satisfied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bet, press the Enter key to deal th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 Casino Blackjack will deal cards from 1, 2, 4, or 6 d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hand will be dealt without shuffling if there are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left in the deck.  If all the cards in the deck ar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a hand, the cards that are not showing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shuffled and the hand will continu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orce a shuffle by choosing the "change number of d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help menu (press F1 then F4).  You may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uffle in the middle of a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.00 to $500.00.  You may specify a bankroll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$10,000.  There is no limit on how much you can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 Casino Blackjack deals two cards to the play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o the dealer, one of them face down.  You must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t, split, double-down, stay, or surrende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's hole card.  Press the space bar to hit and Enter to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D" to double-down and "S" to split.  If you want to sur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Control-S".  If the dealer has an ace show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take insurance.  Respond with a "Y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insurance, or an "N"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it any hand including a blackjack, and you may 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hand including a blackjack.  If you have a pair of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value, you may split them.  You may resplit pai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times.  Aces that are split receive only one card each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plit.  You may double-down after you spl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ender your first two cards if the deal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jack (late surre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er will hit until at least a soft 17 is show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usts, the dealer will display the hole card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ny h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 Casino Blackjack displays information about your bank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et, and your winnings in the upper righ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isplays a little blue rectangle which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ds remaining in the deck.  When the entire rectangle 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, the cards have just been shuffled.  When the top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light blue, then about 25% of the cards have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and so on.  If you want to know the exact number of card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ck, you need to press F1 and then F5. To return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d-counters, and those who would be card-count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us of the deck at any time.  Las Vegas Casin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rack of two popular card counts, Stanford Wong's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nd Arnold Snyder's Zen count.  The idea is for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counting cards in his head and then use Las Vegas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to check his accuracy.  To get the running cou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ress F1 and then F5.  To return to the game, press F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the rules of Blackjack and card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, see the Blackjack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lackjac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fessional Blackjack" by Stanford Wong (Pi Yee Press, Morro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, 1975, 1977, 1980, 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ackbelt in Blackjack" by Arnold Snyder (RGE, 1980, 1981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rder these and other fine books on gaming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blers Boo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0 South 11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 Vegas, Nevada 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 634-6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How to play Las Vegas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3 to choose Las Vegas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ert key or the up arrow key to insert coins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l five cards.  If you insert five coins, you don't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The cards are dealt automatically after the fifth coi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function keys to hold the cards you want to kee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your mind about keeping a card, you can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gain to "unhold" the card.  After you decide which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, press Enter.  The cards you didn't hold will be discar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replaced by new cards.  The game will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s.  This game is simple and fun to play.  It is th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s Vegas locals and millions of tourists.  Las Vegas loc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s of tourists can't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How to play Las Vegas Dollar Slots (MicroBu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sino menu level, press F3 to choose Las Vegas Dolla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croBucks).  When the slot machine appears, press a key.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e Escape key will make the reels turn.  The Escape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to the casino menu.  The NumLock key will togg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on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